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FF0000"/>
          <w:sz w:val="44"/>
          <w:u w:val="single"/>
        </w:rPr>
      </w:pPr>
      <w:r>
        <w:rPr>
          <w:rFonts w:cs="Tahoma" w:ascii="Tahoma" w:hAnsi="Tahoma"/>
          <w:color w:val="FF0000"/>
          <w:sz w:val="44"/>
          <w:u w:val="single"/>
        </w:rPr>
        <w:t>Frequenze Beacon 28 MHz</w:t>
      </w:r>
    </w:p>
    <w:p>
      <w:pPr>
        <w:pStyle w:val="Normal"/>
        <w:rPr>
          <w:rFonts w:ascii="Tahoma" w:hAnsi="Tahoma" w:cs="Tahoma"/>
          <w:color w:val="FF0000"/>
          <w:sz w:val="44"/>
          <w:u w:val="single"/>
        </w:rPr>
      </w:pPr>
      <w:r>
        <w:rPr>
          <w:rFonts w:cs="Tahoma" w:ascii="Tahoma" w:hAnsi="Tahoma"/>
          <w:color w:val="FF000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40"/>
        <w:gridCol w:w="1192"/>
        <w:gridCol w:w="926"/>
        <w:gridCol w:w="881"/>
        <w:gridCol w:w="733"/>
        <w:gridCol w:w="1088"/>
        <w:gridCol w:w="992"/>
        <w:gridCol w:w="847"/>
        <w:gridCol w:w="996"/>
        <w:gridCol w:w="709"/>
      </w:tblGrid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req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Call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Town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Loc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Power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Ant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Direct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Mode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Status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RSS cod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SL via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321.3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S0GOV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agliari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M49NF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Vert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Omn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QRSS1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8321.47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IZ1GJH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Sestri Levante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JN44RG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Vert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Omn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MS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8321.6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IN3KLQ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 Trento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N56RG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Vert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Omn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N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1.7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3GNQ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 Padova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N55VJ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P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n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B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1.9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K1ZYW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rino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N35TC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Vert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Omn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OFF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De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321.9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W0HK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r. Rome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N52WD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p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HK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DeL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1.98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1DFS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La Spezia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N54AC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p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W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2.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1YRB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 Torino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N35UB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p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322.01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W1QIF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r. Genova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N44NL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ong wire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Q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De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322.0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T9YAF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anicatti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JM67WI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Vert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Omn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322.08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S0GSR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r. Cagliari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M49IN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p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-S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2.1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K8SUT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erno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N70JQ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v. V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W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322.2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W7DEC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r. Bari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N81GF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D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2.28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K1HGI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cate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JN45IK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Inv. V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NW-SS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22.6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K0VVE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 Latina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N61KN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mW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</w:t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NW-SS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OFF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G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nned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V3PGQ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nned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IW3SGT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Nr. Trieste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JN65VP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nned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W4EMG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r. Ferrara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nned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W8ZLB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otenza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nned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W9FRA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pani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M67IX</w:t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RSS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br/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nned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1LEH</w:t>
            </w:r>
          </w:p>
        </w:tc>
        <w:tc>
          <w:tcPr>
            <w:tcW w:w="1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 Torino</w:t>
            </w:r>
          </w:p>
        </w:tc>
        <w:tc>
          <w:tcPr>
            <w:tcW w:w="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br/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15:00Z</dcterms:created>
  <dc:creator>Max</dc:creator>
  <dc:description/>
  <dc:language>en-US</dc:language>
  <cp:lastModifiedBy>Max</cp:lastModifiedBy>
  <dcterms:modified xsi:type="dcterms:W3CDTF">2009-07-05T20:15:00Z</dcterms:modified>
  <cp:revision>2</cp:revision>
  <dc:subject/>
  <dc:title>Freq</dc:title>
</cp:coreProperties>
</file>